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SRE 37, DE 29-05-24 – DOE 03-06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65/23, de 10 de outubro de 2023, que dispõe sobre a apropriação e utilização de crédito acumulado do ICM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71 a 84 e 586 a 592 e no artigo 30 das Disposições Transitórias, todos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§§ 3º e 6º do artigo 43 da Portaria SRE 65/23, de 10 de outubro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Para fins de enquadramento na classificação prevista nos incisos I a III do "caput", serão considerados os 12 (doze) meses das classificações mais recentes disponibilizadas ao contribuinte nos termos do § 1º do artigo 3º do Decreto nº 64.453, de 6 de setembro de 2019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6º - Para fins de enquadramento na classificação prevista nos incisos I a III do “caput”, será consider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“A+” o contribuinte que durante os 12 (doze) meses especificados no § 3º tenha sido classificado na categoria “A+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“A” o contribuinte que durante os 12 (doze) meses especificados no § 3º tenha sido classificado na categoria “A” ou sup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“B” o contribuinte que durante os 12 (doze) meses especificados no § 3º tenha sido classificado “B” ou superior.” (NR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SRE 08, DE 29-05-24 – DOE 03-06-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ACESSÓRIAS, do mês de junho de 2024, são as constantes da Agenda Tributária Paulista anex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"/>
        <w:gridCol w:w="2672"/>
        <w:gridCol w:w="21"/>
        <w:gridCol w:w="2956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19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JUNHO DE 2024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/2024</w:t>
            </w:r>
          </w:p>
        </w:tc>
      </w:tr>
      <w:tr>
        <w:trPr/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163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 09106, 0990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33, 10538, 11119, 11127, 11135, 11216, 11224, 12107, 12204, 17109, 17214, 17222, 17311, 17320, 17338, 17419, 17427, 17494, 1910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3, 30121, 30318, 30504, 30911, 32124, 32205, 32302, 32400, 32507, 32914, 33112, 33121, 33139, 33147, 33155, 33163, 33171, 33198, 33210, 35301, 36006, 37011, 37029, 38114, 38122, 38211, 38220, 3900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14, 50122, 50211, 50220, 50301, 50912, 50998, 51111, 51129, 51200, 51307, 52117, 52125, 52214, 52222, 52231, 52290, 52311, 52320, 52397, 52401, 52508, 55108, 55906, 56112, 56121, 56201, 59111, 59120, 59138, 5914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04, 71111, 71120, 71197, 71201, 72100, 72207, 73114, 73190, 73203, 74102, 74200, 74901, 75001, 77110, 77195, 77217, 77225, 77233, 77292, 77314, 77322, 77331, 77390, 77403, 78108, 78205, 78302, 79112, 79121, 7990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6591" w:leader="none"/>
          <w:tab w:val="left" w:pos="9568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</w:r>
      <w:r>
        <w:rPr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7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N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/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1, 22129, 22196, 23117, 23125, 23192, 23303, 23494, 23991, 24423, 25225, 27228, 27406, 28119, 28127, 28143, 28216, 28224, 28259, 28291, 28313, 28321, 28330, 28402, 28615, 28623, 28631, 28640, 28658, 28666, 28691, 29301, 29417, 29425, 29433, 29441, 29450, 2949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26, 30920, 30997, 31012, 31021, 31039, 31047, 32116, 33295, 38319, 38327, 3839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11, 49213, 49221, 49230, 49248, 49299, 4930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15, 58123, 58131, 58191, 58212, 58221, 58239, 58298, 592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6591" w:leader="none"/>
          <w:tab w:val="left" w:pos="9568" w:leader="none"/>
        </w:tabs>
        <w:rPr/>
      </w:pPr>
      <w:r>
        <w:rPr>
          <w:rFonts w:cs="Arial" w:ascii="Arial" w:hAnsi="Arial"/>
          <w:b/>
          <w:sz w:val="16"/>
        </w:rPr>
        <w:tab/>
      </w:r>
      <w:r>
        <w:rPr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7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/20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>
          <w:trHeight w:val="2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419, 23427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15, 30423, 32922, 3299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/2000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UBSTITUIÇÃO TRIBUTÁRIA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763"/>
        <w:gridCol w:w="1545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ADORI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/2024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ÃO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. (Anexo IV, art. 3°, § 2°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BUSTÍVEIS – TRIBUTAÇÃO MONOFÁSIC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m relação ao estabelecimento refinador de petróleo e suas bases, a central de matéria-prima petroquímica – CPQ, a unidade de processamento de gás natural ou estabelecimento ​​produtor e industrial a ele equiparado, definido e autorizado por órgão federal competente –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deverá ser recolhido, até o dia 10 (dez) do mês subsequente ao da ocorrência do fato gerador –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o restante do imposto devido a ser recolhido conforme previsto no item 1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no que se refere ao imposto repassado a este Estado por estabelecimento localizado em outra unidade federada, o recolhimento deverá ser efetuado até o dia 10 de cada mês subsequente ao da ocorrência do fato gerador – CPR 11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2015 –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, inscrito ou não no Cadastro de Contribuintes do ICMS deste Estado, que realizou operações ou prestações destinadas a não contribuinte do imposto localizado neste Estado no mês de maio, deverá recolher o imposto devido a este Estado até o dia 17 de junho – CPR 1150. (artigo 3º, § 6º do Anexo IV do RICMS/200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IMPLES NACIONAL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4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ubstituição Tributária, nos termos do § 2º do Artigo 268 do RICMS/2000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/0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– “Simples Nacional”, de mercadorias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maio encontra-se disponível no portal do Simples Nacional (http://www8.receita.fazenda.gov.br/SimplesNacional/) por meio do link Agenda do Simples Nacio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OUTRAS OBRIGAÇÕES ACESSÓRIAS: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567"/>
        <w:gridCol w:w="567"/>
        <w:gridCol w:w="567"/>
        <w:gridCol w:w="51"/>
        <w:gridCol w:w="142"/>
        <w:gridCol w:w="374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 valor da UFESP para o período de 01/01/2024 a 31/12/2024 será de R$ 35,36</w:t>
      </w:r>
      <w:r>
        <w:rPr>
          <w:rFonts w:cs="Arial" w:ascii="Arial" w:hAnsi="Arial"/>
          <w:sz w:val="24"/>
        </w:rPr>
        <w:t xml:space="preserve"> (Comunicado Dicar 93, de 19/12/2023, DOE 20/12/202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período de 01/01/2024 a 31/12/2024</w:t>
      </w:r>
      <w:r>
        <w:rPr>
          <w:rFonts w:cs="Arial" w:ascii="Arial" w:hAnsi="Arial"/>
          <w:sz w:val="24"/>
        </w:rPr>
        <w:t>, na operação de saída a título de venda a consumidor final com valor inferior a R$ 18,00 e em não sendo obrigatória a emissão do Cupom Fiscal, a emissão da Nota Fiscal de Venda a Consumidor (NFVC) é facultativa, cabendo a opção ao consumidor (RICMS/2000, artigo 132-A e 134, e Comunicado Dicar 94, de 19/12/2023, DOE 20/12/202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2000, artigo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/05/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8.568, DE 29-05-24 – DOE 03-06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z alteração no Regulamento do Imposto sobre Operações Relativas à Circulação de Mercadorias e sobre Prestações de Serviços de Transporte Interestadual e Intermunicipal e de Comunicação - RICM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inciso XXIV e no § 10 do artigo 8º da Lei nº 6.374, de 1º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a a Seção XXXIX, composta pelo artigo 400-Z5, ao Capítulo IV do Título II do Livro II do Regulamento do Imposto sobre Operações Relativas à Circulação de Mercadorias e sobre Prestações de Serviços de Transporte Interestadual e Intermunicipal e de Comunicação - RICMS, aprovado pelo Decreto nº 45.490, de 30 de novembro de 2000,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SEÇÃO XXXIX - DAS OPERAÇÕES COM RESÍDUO DE ÓLEO OBTIDO POR MEIO DA RECICLAGEM DO MATERIAL OLEOSO RETIRADO DE EMBARC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00-Z5 - O lançamento do imposto incidente na saída interna de resíduo de óleo, classificado no código 2710.99.00 da Nomenclatura Comum do Mercosul - NCM, obtido por meio da reciclagem do material oleoso retirado de embarcações, promovida pelo estabelecimento reciclador, fica diferido para o momento em que ocorrer a sua entrada no estabelecimento adqui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contribuinte que promover saída interna de resíduo de óleo de que trata o “caput” deverá emitir documento fiscal inserindo, no campo “Informações Complementares”, a expressão “Diferimento do ICMS - artigo 400-Z5 do RICM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Relativamente à entrada da mercadoria, o estabelecimento adquirente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escriturar o documento fiscal correspondente no livro Registro de Entradas, utilizando as colunas sob os títulos "ICMS - Valores Fiscais - Operações ou Prestações com Crédito do Imposto", quando o crédito for admitido, com a expressão “Entrada de Resíduo de Óleo - artigo 400-Z5 do RICM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escriturar o valor do imposto devido no livro Registro de Apuração do ICMS, no quadro "Débito do Imposto - Outros Débitos", com a expressão "Entrada de Resíduo de Óleo - artigo 400-Z5 do RICMS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tratando-se de contribuinte que recolha o ICMS nos termos do Regime Especial Unificado de Arrecadação de Tributos e Contribuições devidos pelas Microempresas e Empresas de Pequeno Porte - "Simples Nacional", proceder conforme o item 1 e efetuar o recolhimento do ICMS devido, mediante guia de recolhimento especial, até o último dia do segundo mês subsequente ao da operação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8:00Z</dcterms:created>
  <dc:creator>CB</dc:creator>
  <dc:description/>
  <dc:language>en-US</dc:language>
  <cp:lastModifiedBy>CB</cp:lastModifiedBy>
  <dcterms:modified xsi:type="dcterms:W3CDTF">2024-06-03T13:38:00Z</dcterms:modified>
  <cp:revision>2</cp:revision>
  <dc:subject/>
  <dc:title>AFISCOM</dc:title>
</cp:coreProperties>
</file>